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69"/>
      </w:tblGrid>
      <w:tr>
        <w:trPr>
          <w:trHeight w:val="672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 Ч „ ГЕО МИЛЕВ - 1907г.”  с.СТАРО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 ХИСАРЯ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Т </w:t>
            </w:r>
          </w:p>
          <w:p>
            <w:pPr>
              <w:pStyle w:val="Normal"/>
              <w:rPr/>
            </w:pPr>
            <w:r>
              <w:rPr/>
              <w:t>На Общо събрание на 09.03.2021 г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ен период: от 01.01.20</w:t>
            </w:r>
            <w:r>
              <w:rPr>
                <w:lang w:val="en-US"/>
              </w:rPr>
              <w:t>20</w:t>
            </w:r>
            <w:r>
              <w:rPr/>
              <w:t xml:space="preserve"> г. – 31.12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Г О ДИ Ш Е Н     Д О К Л А 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дейността на Нч „ГЕО МИЛЕВ - 1907Г.”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rPr>
          <w:b/>
          <w:b/>
          <w:caps/>
          <w:color w:val="000000"/>
          <w:sz w:val="28"/>
          <w:u w:val="single"/>
        </w:rPr>
      </w:pPr>
      <w:r>
        <w:rPr>
          <w:b/>
          <w:caps/>
          <w:color w:val="000000"/>
          <w:sz w:val="28"/>
          <w:u w:val="single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Обща информация</w:t>
      </w:r>
    </w:p>
    <w:p>
      <w:pPr>
        <w:pStyle w:val="Normal"/>
        <w:ind w:firstLine="720"/>
        <w:jc w:val="both"/>
        <w:rPr/>
      </w:pPr>
      <w:r>
        <w:rPr/>
        <w:t xml:space="preserve">НЧ „Гео Милев - 1907г.” с.Старосел е регистрирано в Пловдивски окръжен съд </w:t>
      </w:r>
      <w:r>
        <w:rPr>
          <w:i/>
        </w:rPr>
        <w:t>/последна регистрация/</w:t>
      </w:r>
      <w:r>
        <w:rPr/>
        <w:t xml:space="preserve"> с Решение № </w:t>
      </w:r>
      <w:r>
        <w:rPr>
          <w:lang w:val="en-US"/>
        </w:rPr>
        <w:t>20190514075415,</w:t>
      </w:r>
      <w:r>
        <w:rPr/>
        <w:t xml:space="preserve"> като юридическо лице с нестопанска дейност с обществено полезна дейност с БУЛСТАТ 000457764 и е вписано в регистъра  към Министерство на културата с № 228 / 2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6</w:t>
      </w:r>
      <w:r>
        <w:rPr/>
        <w:t xml:space="preserve"> г.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Членовете на читалището са индивидуални, колективни и почетни</w:t>
      </w:r>
      <w:r>
        <w:rPr/>
        <w:t xml:space="preserve">.    </w:t>
      </w:r>
    </w:p>
    <w:p>
      <w:pPr>
        <w:pStyle w:val="Normal"/>
        <w:ind w:firstLine="720"/>
        <w:jc w:val="both"/>
        <w:rPr/>
      </w:pPr>
      <w:r>
        <w:rPr/>
        <w:t>-индивидуалните</w:t>
      </w:r>
      <w:r>
        <w:rPr>
          <w:lang w:val="ru-RU"/>
        </w:rPr>
        <w:t xml:space="preserve"> </w:t>
      </w:r>
      <w:r>
        <w:rPr/>
        <w:t xml:space="preserve"> членове са  50 човек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олективните членове са:………………………………………..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очетните членове са:……………………………………………….………………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италището развива се следните видове дейности </w:t>
      </w:r>
      <w:r>
        <w:rPr>
          <w:i/>
          <w:lang w:val="ru-RU"/>
        </w:rPr>
        <w:t>(</w:t>
      </w:r>
      <w:r>
        <w:rPr>
          <w:i/>
        </w:rPr>
        <w:t>клубове, кръжоци, състави, хор и др.с постоянен характер</w:t>
      </w:r>
      <w:r>
        <w:rPr>
          <w:i/>
          <w:lang w:val="ru-RU"/>
        </w:rPr>
        <w:t xml:space="preserve">):.Група за автентичен фолклор; Група за народни танци «Тракийк»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Читалището се ръководи от Чит.Настоятелство и Общото събрание, като на щатни длъжности са чит.секретар- библеотекар - 1бр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Графика за работното време на читалището е: Библиотека от 9.00ч. до 17.00ч. , с изв</w:t>
        <w:tab/>
        <w:t xml:space="preserve">ънредни часове в дните определени за репетиции с групите. Неработни дни: </w:t>
      </w:r>
      <w:r>
        <w:rPr/>
        <w:t>събота и нед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ботното време на читалището е </w:t>
      </w:r>
      <w:r>
        <w:rPr>
          <w:lang w:val="en-US"/>
        </w:rPr>
        <w:t xml:space="preserve">8 </w:t>
      </w:r>
      <w:r>
        <w:rPr/>
        <w:t>часа</w:t>
      </w:r>
      <w:r>
        <w:rPr>
          <w:lang w:val="ru-RU"/>
        </w:rPr>
        <w:t xml:space="preserve">, съобразено с дейностите и организираните мероприят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италището не   извършва стопанска дейност състояща се в 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отдаване под наем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одажба на биле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др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Изпълнение на бюдже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ru-RU"/>
        </w:rPr>
        <w:t>Бюджета на читалището за 20</w:t>
      </w:r>
      <w:r>
        <w:rPr>
          <w:lang w:val="en-US"/>
        </w:rPr>
        <w:t>20</w:t>
      </w:r>
      <w:r>
        <w:rPr>
          <w:lang w:val="ru-RU"/>
        </w:rPr>
        <w:t>г.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ходи в размер на  22767 лв. формирани от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държавна субсидия  ............................-22744.00 л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- </w:t>
      </w:r>
      <w:r>
        <w:rPr/>
        <w:t xml:space="preserve">общинска </w:t>
      </w:r>
      <w:r>
        <w:rPr>
          <w:lang w:val="ru-RU"/>
        </w:rPr>
        <w:t>субсидия от Общ.Хисаря  - .............. л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обствени приходи /чл.внос/.............- ....  23.00 л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руги приходи                                     - ................лв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(</w:t>
      </w:r>
      <w:r>
        <w:rPr>
          <w:i/>
        </w:rPr>
        <w:t xml:space="preserve"> тук се включват приходите от стопанска дейност, дарения, и др. </w:t>
      </w:r>
      <w:r>
        <w:rPr>
          <w:i/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аличност от 2019г</w:t>
      </w:r>
      <w:r>
        <w:rPr>
          <w:lang w:val="en-US"/>
        </w:rPr>
        <w:t xml:space="preserve">                   </w:t>
      </w:r>
      <w:r>
        <w:rPr>
          <w:lang w:val="ru-RU"/>
        </w:rPr>
        <w:t>............</w:t>
      </w:r>
      <w:r>
        <w:rPr>
          <w:lang w:val="en-US"/>
        </w:rPr>
        <w:t>29779.98</w:t>
      </w:r>
      <w:r>
        <w:rPr>
          <w:lang w:val="ru-RU"/>
        </w:rPr>
        <w:t xml:space="preserve">  </w:t>
      </w:r>
      <w:r>
        <w:rPr/>
        <w:t>лв.</w:t>
      </w:r>
    </w:p>
    <w:p>
      <w:pPr>
        <w:pStyle w:val="Normal"/>
        <w:ind w:firstLine="720"/>
        <w:jc w:val="both"/>
        <w:rPr/>
      </w:pPr>
      <w:r>
        <w:rPr/>
        <w:t>Разходи в размер на  14180,21 лв. включващи:</w:t>
      </w:r>
    </w:p>
    <w:p>
      <w:pPr>
        <w:pStyle w:val="Normal"/>
        <w:ind w:firstLine="720"/>
        <w:jc w:val="both"/>
        <w:rPr/>
      </w:pPr>
      <w:r>
        <w:rPr/>
        <w:t xml:space="preserve">- разходи на субсидия 14180.21 лв. </w:t>
      </w:r>
      <w:r>
        <w:rPr>
          <w:i/>
          <w:lang w:val="ru-RU"/>
        </w:rPr>
        <w:t>(</w:t>
      </w:r>
      <w:r>
        <w:rPr>
          <w:i/>
        </w:rPr>
        <w:t xml:space="preserve">приложения 1бр. – отчет за касово изпълнение на субсидията по дейности и по параграфи </w:t>
      </w:r>
      <w:r>
        <w:rPr>
          <w:i/>
          <w:lang w:val="ru-RU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р. </w:t>
      </w:r>
      <w:r>
        <w:rPr>
          <w:lang w:val="ru-RU"/>
        </w:rPr>
        <w:t xml:space="preserve">разходи    -........... л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татък за следваща година: </w:t>
      </w:r>
      <w:r>
        <w:rPr>
          <w:lang w:val="en-US"/>
        </w:rPr>
        <w:t xml:space="preserve">                 38366.77</w:t>
      </w:r>
      <w:r>
        <w:rPr>
          <w:lang w:val="ru-RU"/>
        </w:rPr>
        <w:t xml:space="preserve"> л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Изпълнение на дейностит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i/>
        </w:rPr>
        <w:t xml:space="preserve">Извършени дейности: </w:t>
      </w:r>
      <w:r>
        <w:rPr>
          <w:bCs/>
          <w:i/>
        </w:rPr>
        <w:t>/конкретно се описват дейностите и мероприятията 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ъвеждането на извънредното положение във връзка с пандемията от СО</w:t>
            </w:r>
            <w:r>
              <w:rPr>
                <w:bCs/>
                <w:lang w:val="en-US"/>
              </w:rPr>
              <w:t>VID 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и последвалите противоепидемични мерки  повлияха и на дейността на читалището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І.Брой участия в проекти: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 бр. </w:t>
            </w:r>
            <w:r>
              <w:rPr>
                <w:bCs/>
                <w:i/>
              </w:rPr>
              <w:t>(посочват се проектит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„Българските библиотеки – съвременни центрове за четене и информираност“ 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г. към Министерство на Културата и МФ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І. Дейности организирани от читалище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БИБЛИОТЕЧНА ДЕЙНОС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 кризесния период беше извършена инвентаризация на библиотечния фонд съгласно Наредба за запазване на библиотечните фондо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Изготвени витрини, свързани с годишнини на автори и нови книг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Направени са 117 тематични справки свързани с издирване на литература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Регистрирани са 138 читатели, 726 посещения и 1778 раздадени библиотечни документ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ЧИТАЛИЩНА ДЕЙНОС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.На 06.01.20г. Богоявление -Йорданов ден-водосвет и освещаване на знамената на институциите в селото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 На 24.01.20г. празнично беше отбелязан Деня на родилната помощ - Бабинд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. Баба Марта бързала, мартенички вързала- момчетата от ТС“Тракийка“ вързаха мартенички на децата от ЦДГ“Чайка“-с.Старосел на  01.03.20г. Представители на читалището присъстваха на праз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.На 03.03.2020г. група самодейци тържествено поднесаха  венец в памет на загиналите в Руско – турската освободителна войн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.На 06.03.20г. ТС”Тракийка” и ГАФ празнично отбелязаха деня на самодееца, рожденния ден на ТС“Тракийка“- 9 години и 8-ми МАРТ деня на жен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.На 05.05.20г. читалищни дейци тържествено поднесаха венец с едноминутно мълчание  в памет на участниците в Априлската епопе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Дейността на читалището през 2020година е съобразена със заповедите на Министъра на здравеопазването, Министъра на културата и Кмета на Община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ІІІ. Дейности в партньорство.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i/>
              </w:rPr>
              <w:t>др.читалища, кметства,общини и/или др.организации</w:t>
            </w:r>
            <w:r>
              <w:rPr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остигнати резултати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мероприятия в населеното място: 6  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гостувания от външни формации: .0  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участия във фестивали, чествания и мероприятия в др.населени места: 5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Други: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bCs/>
                <w:i/>
              </w:rPr>
              <w:t>примерно</w:t>
            </w:r>
            <w:r>
              <w:rPr>
                <w:bCs/>
                <w:i/>
                <w:lang w:val="en-US"/>
              </w:rPr>
              <w:t>)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масовост  …………………………………………………………………………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изнесена постановка …………………………………………………………….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организирана изложба на ……………………………………………………….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>и др. изброяват се …………………………………………………………………………….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дикатори за ефективност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Степен на постигане на планираните дейности и целит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ланираното е изпълнено изцяло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- бр.на школите, клубовете, състави и кръжоци е запазен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р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на участниците е запазен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 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 Спечелени награди във фестивали и др.художествени форуми. </w:t>
            </w:r>
            <w:r>
              <w:rPr>
                <w:bCs/>
                <w:i/>
              </w:rPr>
              <w:t>(посочват се 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.Участия в международни прояви на самодейността. </w:t>
            </w:r>
            <w:r>
              <w:rPr>
                <w:bCs/>
                <w:i/>
              </w:rPr>
              <w:t>(изброяват се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4. Други показатели за самооценка.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Съставил отчета:                                        Председател:…………………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С</w:t>
      </w:r>
      <w:r>
        <w:rPr>
          <w:b/>
          <w:bCs/>
          <w:lang w:val="en-US"/>
        </w:rPr>
        <w:t>e</w:t>
      </w:r>
      <w:r>
        <w:rPr>
          <w:b/>
          <w:bCs/>
        </w:rPr>
        <w:t>кретар: 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О ЧИТАЛИЩЕ „ГЕО МИЛЕВ – 1907 г.” – с.СТАРОСЕЛ</w:t>
      </w:r>
    </w:p>
    <w:p>
      <w:pPr>
        <w:pStyle w:val="Normal"/>
        <w:ind w:right="-64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ЕКТО –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За дейността на читалището през 2021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І. ДЕЙ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Библиотечна дейност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1.Изпълнение на основните показатели: посещения, читатели, раздадени библиотечни документ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2.Уведомяване на закъснелите читатели, чрез писма или личн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3.Редовно подреждане на витрини за по-важни дати и юбилейни годишнини на творци и събития през година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4.Редовно подреждане и прочистване на библиотечния фонд от физически изхабени книг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5.Закупуване и комплектуване на новите книг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5.1.Работа по проекти и програми спуснати от Министерство на Култура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6.Провеждани на индивидуални беседи с новите читател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7.Работа със социално слаби, болни и инвалиди при избора им на книг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8.Работа с децата при издирване на литература по зададена тема свързана с училищния процес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Културно масова дейност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1.Изготвяне на Културен план-календар с предстоящите празници през година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2.Работа с Групата за автентичен фолклор един ден седмично в удобно за всички врем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3.Работа с танцовия състав два дни седмично в удобно за всички вр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Работа по проекти и програми свързани с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   2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ІІ.ФИНАНСИРАН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Изготвяне на план-сметка за всяко мероприятие или дейност по отдел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Източници: Читалището може да набира средства 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.Собствени средства- членски в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Дарения и спонс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3.Програми и проек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4.От общинския бюд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лана за дейността на читалището е предложен и изготвен от читалищното настоятелство и приет с Протоколно решение №2 от  </w:t>
      </w:r>
    </w:p>
    <w:p>
      <w:pPr>
        <w:pStyle w:val="Normal"/>
        <w:rPr/>
      </w:pPr>
      <w:r>
        <w:rPr>
          <w:sz w:val="32"/>
          <w:szCs w:val="32"/>
        </w:rPr>
        <w:t>22.10.2020 година. Неразделна част от него е Културния календар за 202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/ Сашка Имирск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екрет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/ Вълка Пройчев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3.10.202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.Старосе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ms-MY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8:00Z</dcterms:created>
  <dc:creator>bozev</dc:creator>
  <dc:description/>
  <cp:keywords/>
  <dc:language>en-US</dc:language>
  <cp:lastModifiedBy>Siemens</cp:lastModifiedBy>
  <cp:lastPrinted>2015-03-19T14:45:00Z</cp:lastPrinted>
  <dcterms:modified xsi:type="dcterms:W3CDTF">2021-03-22T12:28:00Z</dcterms:modified>
  <cp:revision>2</cp:revision>
  <dc:subject/>
  <dc:title>Приложение № 5</dc:title>
</cp:coreProperties>
</file>